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методическим советом</w:t>
        <w:tab/>
        <w:tab/>
        <w:tab/>
        <w:tab/>
        <w:t xml:space="preserve"> </w:t>
        <w:tab/>
        <w:t xml:space="preserve">                               МОУ «Усть-Нерская основная       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щеобразовательная шко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 коррекционными класс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“____” _________ 2009 г.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РРЕКЦИОННО-РАЗВИВАЮЩ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сихокоррекционных уро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ля обучающихся 3-5  классов (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УНООШ с коррекционными классам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-психолога: Паскал Виктории Викторов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Heading3"/>
        <w:rPr>
          <w:szCs w:val="28"/>
        </w:rPr>
      </w:pPr>
      <w:r>
        <w:rPr>
          <w:szCs w:val="28"/>
        </w:rPr>
        <w:t>Коррекционно-развивающая программа для уроков психологии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FF0000"/>
          <w:sz w:val="28"/>
          <w:szCs w:val="28"/>
        </w:rPr>
        <w:t>МОУ «УНООШ с коррекционными классам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Цели и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полноценному психическому и личностному разви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ьн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ять психологические причины, вызывающие затруднения в про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ссе адаптации обучающихся к школьному обуч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и корректировать психические функции обучающихс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пособность обучающихся к обобщени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у нерешительных обучающихся способность овладев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оянием нерешительности и неуверен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целостную психолого-педагогическую культуру обучающихся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научить учащихся сочувствовать другим, сверстникам, взрослым и жи  -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му мир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ать уровень агрессивности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ать эмоциональную напряженность обучающихс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ситуацию успех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ать поведение у обучающихся с помощью игротерап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индивидуально-психофизические особенности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адекватное поведение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чебные мотивы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восприимчивость обучающихся к обучающей помощ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диагностику способностей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овать трудности в обучении и воспитании обучающихся. 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  <w:r>
        <w:rPr>
          <w:b/>
          <w:i/>
          <w:color w:val="FF0000"/>
          <w:sz w:val="28"/>
          <w:szCs w:val="28"/>
        </w:rPr>
        <w:t>Актуальность программы:</w:t>
      </w:r>
    </w:p>
    <w:p>
      <w:pPr>
        <w:pStyle w:val="TextBody"/>
        <w:ind w:firstLine="708"/>
        <w:rPr/>
      </w:pPr>
      <w:r>
        <w:rPr>
          <w:szCs w:val="28"/>
        </w:rPr>
        <w:t>За последнее время в стране возросло количество различных детских заболеваний, резко увеличилось число детей-инвалидов. Профилактика заболеваний, предупреждение детской инвалидности и педагого-психолого-медико-социальная реабилитация и адаптация детей с ограниченными возможностями здоровья стали основными приоритетными направлениями в коррекционно-развивающей программе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ладший школьный возраст является периодом фактического складывания психологических механизмов личности. Ребенок приобретает черты большей индивидуальности в поведении, интересах, ценностях, личностных особенностях. Если в до</w:t>
        <w:softHyphen/>
        <w:t xml:space="preserve">школьном возрасте ведущей деятельностью является игра, то в школьном – учение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од влиянием ведущей деятельности формируется произвольность психических процессов, состояний, усиливается сознательная регуляция поведения, познавательная деятельность приобретает планомерный систематический характер. </w:t>
      </w:r>
    </w:p>
    <w:p>
      <w:pPr>
        <w:pStyle w:val="TextBody"/>
        <w:rPr/>
      </w:pPr>
      <w:r>
        <w:rPr>
          <w:szCs w:val="28"/>
        </w:rPr>
        <w:tab/>
        <w:t>Каждый ребенок – личность. Поступающие в нашу школу дети отличаются общей физической ослабленностью, быстрой утомляемостью, которая наступает в результате не только физической, но и умственной нагрузки, ЗПР, различных заболеваний. Все это учитывалось при составлении данных коррекционно-развивающей программы.</w:t>
      </w:r>
    </w:p>
    <w:p>
      <w:pPr>
        <w:pStyle w:val="TextBody"/>
        <w:rPr/>
      </w:pPr>
      <w:r>
        <w:rPr>
          <w:szCs w:val="28"/>
        </w:rPr>
        <w:tab/>
        <w:t>Программа направлена на коррекцию и развитие психических функ- ций учащихся и личностное развитие возможностей ребенка в обучении, поведении, в отношениях с другими людьми – детьми и взрослыми, на раскрытие у учащихся потенциальных творческих возможностей.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FF"/>
          <w:szCs w:val="28"/>
        </w:rPr>
      </w:pPr>
      <w:r>
        <w:rPr>
          <w:szCs w:val="28"/>
        </w:rPr>
        <w:t>Длительность программы 1 го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грамма реализуетс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психодиагностики, которая прово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дится 2 раза в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грамму реализует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-психолог Паскал Виктория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Эффективность программы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ется по результатам наблюд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сихологического обсле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грамма составлен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етом интересов и психолого-возрастных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собенностей детей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У обучающихся 3-5-х классов происходит активное освоение учебной деятельности. Дети, побуждаемые взрослыми, начинают учиться оценивать причины своих достижений и неудач. Присутствует острое желание быть успешным в учебе, что для детей означает «быть хорошим и любимым»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У некоторых детей второго класса возможно снижение творческих способностей, стремлении фантазировать за счет проявления умения действовать по образцу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Дети учатся сдерживать свои непосредственные импульсы, учитывать желания других людей. Начинают развиваться произвольное внимание и память. Но для длительной концентрации ребенку требуется внешняя помощь: интересные картинки, звуковые сигналы, игровые ситуации. Внимание зависит не только от воли обучающихся, но и от их темперамента. Устойчивость внимания снижается к концу дня, недели, учебной четверти, после длительных заболев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Появляется способность дифференцировать личностные качества сверстни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У некоторых второклассников наблюдается сильное стремление к лидерству. Между некоторыми детьми проявляется соперничеств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Начинает развиваться способность к сотрудничеству в играх и учебе. Обучающиеся учатся договариваться, распределять задания без помощи взрослых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У обучающихся 4 класса заканчивается формирование основных новообразований младшего школьного возраста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Обучающиеся начинают  узнавать и дифференцировать свои личностные качества. В этом возрасте происходит первичное осознание потребности в саморазвитии, то есть младший школьник уже способен осознавать противоречия между способностями и возможностями, между «могу» и «хочу»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Отношения со сверстника ми становятся более значимыми. Их мнение часто преобладает над мнением взрослых. Развивается сотрудничество и, как его предпосылка, социальный интерес, способность интересоваться другими людь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инают осознаваться ценностные представления о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стоящая программа составлена для учеников 3-5 классов (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)  В классах</w:t>
      </w:r>
      <w:r>
        <w:rPr/>
        <w:t xml:space="preserve">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614"/>
        <w:gridCol w:w="1406"/>
        <w:gridCol w:w="1250"/>
        <w:gridCol w:w="818"/>
        <w:gridCol w:w="1770"/>
      </w:tblGrid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Психические процессы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      </w:t>
            </w:r>
            <w:r>
              <w:rPr>
                <w:b/>
                <w:i/>
                <w:color w:val="000080"/>
                <w:sz w:val="22"/>
              </w:rPr>
              <w:t>У          Р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</w:t>
            </w:r>
            <w:r>
              <w:rPr>
                <w:b/>
                <w:color w:val="00FF00"/>
                <w:sz w:val="22"/>
              </w:rPr>
              <w:t>высокий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i/>
                <w:color w:val="000080"/>
                <w:sz w:val="22"/>
              </w:rPr>
              <w:t xml:space="preserve">  </w:t>
            </w:r>
            <w:r>
              <w:rPr>
                <w:b/>
                <w:i/>
                <w:color w:val="000080"/>
                <w:sz w:val="22"/>
              </w:rPr>
              <w:t>О         В         Н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</w:t>
            </w:r>
            <w:r>
              <w:rPr>
                <w:b/>
                <w:color w:val="00FF00"/>
                <w:sz w:val="22"/>
              </w:rPr>
              <w:t>Средний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i/>
                <w:color w:val="000080"/>
                <w:sz w:val="22"/>
              </w:rPr>
              <w:t>И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     </w:t>
            </w:r>
            <w:r>
              <w:rPr>
                <w:b/>
                <w:color w:val="00FF00"/>
                <w:sz w:val="22"/>
              </w:rPr>
              <w:t>низкий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мять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%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имание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льная сфера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%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теллектуальное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развитие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ображение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%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ЫШЛЕНИЕ</w:t>
            </w:r>
          </w:p>
        </w:tc>
        <w:tc>
          <w:tcPr>
            <w:tcW w:w="26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тип “мыслителя</w:t>
            </w:r>
          </w:p>
        </w:tc>
        <w:tc>
          <w:tcPr>
            <w:tcW w:w="25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п “образного                       мышления”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ая программа составлена с учетом психодиагностики за 2009-2010 уч.г. и индивидуальных особенностей обучающих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 xml:space="preserve">CОДЕРЖАНИЕ  ПРОГРАММЫ: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962"/>
        <w:gridCol w:w="99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color w:val="333333"/>
                <w:sz w:val="24"/>
                <w:szCs w:val="24"/>
              </w:rPr>
              <w:t xml:space="preserve">Т е м а   з а н я т и я: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Кол-во часов: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9</w:t>
            </w:r>
          </w:p>
        </w:tc>
        <w:tc>
          <w:tcPr>
            <w:tcW w:w="6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амя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6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вним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интеллектуальн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мышления, вообра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«»Интересы и дос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самоконтроля у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школьной трево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следование самооценки психических состояний обучающихся (по Г.Айзенк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на тему: «Насилие и де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Дружный хлопок», «Тень», игра «Запретный номер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я «Завершение рассказа», «Восстанови слово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вный тренинг на тему: «Мир вокруг меня, как нужно жить в нем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оображения </w:t>
            </w:r>
            <w:r>
              <w:rPr>
                <w:i/>
                <w:color w:val="000000"/>
                <w:sz w:val="28"/>
                <w:szCs w:val="28"/>
              </w:rPr>
              <w:t>(Упражнение «Закончи рисун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ренинг на тему: «Сети удач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способности к переключению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Разговор с руками», «Чудесный мешоче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я «Говори наоборот», «Рукавичк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оммуникативных способностей у обучающихся </w:t>
            </w:r>
            <w:r>
              <w:rPr>
                <w:i/>
                <w:color w:val="000000"/>
                <w:sz w:val="28"/>
                <w:szCs w:val="28"/>
              </w:rPr>
              <w:t>(упражнение  «Танце огня», этюд «Строители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я «Узнай и назови», «Подари движение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я «Найди отличие», «Кольц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спут на тему: «Как не стать жертвой преступ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амяти </w:t>
            </w:r>
            <w:r>
              <w:rPr>
                <w:i/>
                <w:color w:val="000000"/>
                <w:sz w:val="28"/>
                <w:szCs w:val="28"/>
              </w:rPr>
              <w:t>(Упражнения «Четыре стихии», «Нить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я «Учимся рассуждать», «Беглость мышления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ространственных представлений </w:t>
            </w:r>
            <w:r>
              <w:rPr>
                <w:i/>
                <w:color w:val="000000"/>
                <w:sz w:val="28"/>
                <w:szCs w:val="28"/>
              </w:rPr>
              <w:t>(Упражнения «Распределение цифр», «Назови растение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3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занятие на тему: «Заколдованное сердц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амяти </w:t>
            </w:r>
            <w:r>
              <w:rPr>
                <w:i/>
                <w:color w:val="000000"/>
                <w:sz w:val="28"/>
                <w:szCs w:val="28"/>
              </w:rPr>
              <w:t>(Упражнения «Строим цифры», «Огонь - лед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елкой моторики пальцев рук </w:t>
            </w:r>
            <w:r>
              <w:rPr>
                <w:i/>
                <w:color w:val="000000"/>
                <w:sz w:val="28"/>
                <w:szCs w:val="28"/>
              </w:rPr>
              <w:t>(Упражнения «Дискотека кузнечиков», «Ле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на тему: «Нет табачному дыму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.04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е «Перепутанные линии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на тему: «Разрешение конфликтов без насил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е «Заметь все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ображения </w:t>
            </w:r>
            <w:r>
              <w:rPr>
                <w:i/>
                <w:color w:val="000000"/>
                <w:sz w:val="28"/>
                <w:szCs w:val="28"/>
              </w:rPr>
              <w:t>(Упражнение «Животное»,  игра «Ожерелье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межличностных отношений класса </w:t>
            </w:r>
            <w:r>
              <w:rPr>
                <w:i/>
                <w:color w:val="000000"/>
                <w:sz w:val="28"/>
                <w:szCs w:val="28"/>
              </w:rPr>
              <w:t>(Упражнения «Колокольчики», «Цветочный магазин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е «Узоры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ы на сплочение класса, создания положительного эмоционального настроя </w:t>
            </w:r>
            <w:r>
              <w:rPr>
                <w:i/>
                <w:color w:val="000000"/>
                <w:sz w:val="28"/>
                <w:szCs w:val="28"/>
              </w:rPr>
              <w:t>(Упражнения «Веселая зарядка», «Походка и настроение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Огонек моей душ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35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ОНЦУ ГОДА У ОБУЧАЮЩИХСЯ ДОЛЖН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ФОРМИРОВАТЬСЯ СЛЕДУЮЩИЕ УМЕНИЯ И НАВЫ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эмоционально-чувственное восприятие, сотрудничество 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увство единства, умение действовать согласован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отовность к самоанализу и самооценке, реальному уровню притяз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целостная психолого-педагогическая культу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чебные мотив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стойчивая положительная мотивация на учебную деятельность; </w:t>
      </w:r>
    </w:p>
    <w:p>
      <w:pPr>
        <w:pStyle w:val="Normal"/>
        <w:rPr/>
      </w:pPr>
      <w:r>
        <w:rPr>
          <w:color w:val="000000"/>
          <w:sz w:val="28"/>
          <w:szCs w:val="28"/>
        </w:rPr>
        <w:t>* основные мыслительные операции (анализ, сравнение, обобщение, синтез, умение выделять существенные признаки и закономерност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декватное восприятие обучающимися действительности и самого себя;</w:t>
      </w:r>
    </w:p>
    <w:p>
      <w:pPr>
        <w:pStyle w:val="Normal"/>
        <w:rPr/>
      </w:pPr>
      <w:r>
        <w:rPr>
          <w:color w:val="000000"/>
          <w:sz w:val="28"/>
          <w:szCs w:val="28"/>
        </w:rPr>
        <w:t>* адаптивность поведения обучающихся в соответствии с ролевыми ожиданиями друг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равственно-моральные кач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знания об опасности курения, употребления алкоголя, наркотиков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 положительная мотивация на сохранение и укрепление своего здоровья, формирование потребности в ЗОЖ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повыситься: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ботоспособ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звития мелкой моторики пальцев ру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звития памя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ним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ыш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ри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извольной сфе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нтеллектуального разви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обра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оспособ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чевой актив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знавательной ак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КОНЦУ УЧЕБНОГО ГОДА УЧАЩИЕСЯ ДОЛЖНЫ УМЕ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знавать собственные ошибки, переживать чувство неловкости, вины за свое агрессивное повед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чувствовать другим, своим сверстникам, взрослым и живому мир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плескивать гнев в приемлемой форме, а не физической агресси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нализировать процесс и результаты познаватель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* контролировать себя, находить ошибки в работе и самостоятельно их исправля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ать самостоятельно в парах, в групп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, использованной при разработке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бьева Е.А. Психогимнастика в начальной школе – М., 200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росьева Н.Н. Классный час с психологом: сказкотерапия для школьников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Гиринин Л.Е., Ситникова Л.Н. Вообрази себе. Поиграем – помечтаем. – М., 200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Гусева Н.А. Тренинг предупреждения вредных привычек у детей. – СнП., 2003 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на С. Е. , Кутявина Н. Л. и др. Развиваем мышление. – М. 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Залесская О.В. Младшие школьники с ЗПР: уроки общения.- М., 200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Овчарова Р.В. - Справочная книга школьного психолога - М., 1996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психология в тестах - М., 200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уль Л.В. психологический практикум и тренинг. Профилактика насилия в семье и школе – Волгоград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Непомнящий Н.И. Становление личности ребенка. – М., 2004 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городцева Н. В. , Шадриков В. Д. Психолого-педагогическая готовность ребенка к школе. – М. 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Кривцова С.В. Навыки жизни: В согласии с собой и миром. – М., 2003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 В.И. Младшие школьники после уроков. – М., 2007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алько В.И. Младшие школьники на уроке. – М., 2007 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Романов А.А. Игротерапия: как преодолеть агрессивность у детей -  М., 2003 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ыскова Н.А. Поведенческие расстройства у детей. – М., 2004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 xml:space="preserve">Рогов Е.И. Настольная книга практического психолога (1-2 часть), М.,  2002 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 А. И. Развитие логического мышления. – Ярославль, 2004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шенок В.И. Сказка в тренинге: коррекция, развитие – СнПб, 2005 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бцова М., А.Лопатина. Ступени мудрости – М., 2008 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лободяник Н.П. психологическая помощь школьникам с проблемами в обучении – И., 200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зорова О. В. , Нефедова Е. А. 350 упражнений для подготовки детей к школе. – М. , 2003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психолог - М., 2003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ваб Е.Д. Психологическая профилактика и коррекционно-развивающие занятия – Волгоград , 2007 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 xml:space="preserve">Психокоррекционные программы </w:t>
      </w:r>
      <w:r>
        <w:rPr>
          <w:color w:val="000000"/>
          <w:sz w:val="26"/>
          <w:szCs w:val="26"/>
          <w:lang w:val="en-US"/>
        </w:rPr>
        <w:t>SOMVI</w:t>
      </w:r>
      <w:r>
        <w:rPr>
          <w:color w:val="000000"/>
          <w:sz w:val="26"/>
          <w:szCs w:val="26"/>
        </w:rPr>
        <w:t xml:space="preserve"> «Релаксация» , «»Настроение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диальная психокоррекционная программа «Биментал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рамму состави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едагог-психолог:              </w:t>
        <w:tab/>
        <w:tab/>
        <w:tab/>
        <w:tab/>
        <w:tab/>
        <w:t>В.В.Паска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верено зам. директора по УВР: </w:t>
        <w:tab/>
        <w:tab/>
        <w:tab/>
        <w:t>В.Н. Яким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О на все классы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4:00Z</dcterms:created>
  <dc:creator>addvisor</dc:creator>
  <dc:description/>
  <cp:keywords/>
  <dc:language>en-US</dc:language>
  <cp:lastModifiedBy>user</cp:lastModifiedBy>
  <cp:lastPrinted>2008-12-15T11:28:00Z</cp:lastPrinted>
  <dcterms:modified xsi:type="dcterms:W3CDTF">2010-01-13T05:25:00Z</dcterms:modified>
  <cp:revision>215</cp:revision>
  <dc:subject/>
  <dc:title>								“Утверждено”</dc:title>
</cp:coreProperties>
</file>